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ẢNG KÊ KHAI NỘP TIỀN, HIỆN VẬT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ối với các khoản thưởng, quà biếu, tặng, cho sai chế độ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người nộ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công t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tiền nộ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ằng chữ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vật nộ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 nộp tiền, hiện vật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tháng năm</w:t>
        <w:br/>
        <w:t>Người kê kha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ác nhận của thủ trưởng trực tiế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Mẫu số 02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385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, UBND. .. .. .. .. .. .</w:t>
              <w:br/>
              <w:t>Số: .. .. .. .. .. .. .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Độc lập - Tự do - Hạnh phú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ngày ... tháng .. .. năm 200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0:00Z</dcterms:created>
  <dc:creator>PC</dc:creator>
  <dc:description/>
  <cp:keywords/>
  <dc:language>en-US</dc:language>
  <cp:lastModifiedBy>PC</cp:lastModifiedBy>
  <dcterms:modified xsi:type="dcterms:W3CDTF">2024-02-02T09:02:00Z</dcterms:modified>
  <cp:revision>1</cp:revision>
  <dc:subject/>
  <dc:title/>
</cp:coreProperties>
</file>